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dry w handlu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W dzisiejszych czasach od</w:t>
      </w:r>
      <w:r>
        <w:rPr>
          <w:i/>
        </w:rPr>
        <w:t xml:space="preserve"> </w:t>
      </w:r>
      <w:r>
        <w:rPr>
          <w:rFonts w:cs="Georgia" w:ascii="Georgia" w:hAnsi="Georgia"/>
          <w:i/>
        </w:rPr>
        <w:t>pracownika handlu wymaga się coraz częściej nie tylko wiedzy zawodowej, ale również umiejętności w zakresie komunikacji językowej  i interpersonalnej. Potrzeba ta wynika zarówno z coraz częstszej obsługi turystów zagranicznych, jak i możliwości swobodniejszego podejmowania pracy w krajach Unii Europejskiej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ak wskazują badania, aż 70% decyzji zakupowych klienci podejmują w miejscu sprzedaży. Oznacza to, iż od kwalifikacji oraz starań sprzedawców zależą nie tylko wyniki w bieżącej sprzedaży, lecz także długookresowy rozwój firmy. Zachowanie i reprezentowany przez pracownika styl pracy wpływa na lojalność klientów wobec danego sklepu. Wskazane problemy mają szczególne znaczenie w tych placówkach, w których sukces uzależniony jest od profesjonalnej sprzedaży osobistej, a więc w handlu tradycyjnym oraz specjalistycznym. Wiemy już, że od jakości kadry zależy sukces bądź upadek firmy, ale czy łatwo pozyskać wykwalifikowanych pracowników. Zobaczmy, jak sobie radzi w tej kwestii sektor handlu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iestety, jak pokazuje praktyka nie jest łatwo. Członkowie Naczelnej Rady Zrzeszeń Handlu i Usług – kupcy, właściciele sklepów, coraz częściej skarżą się na problemy związane ze znalezieniem odpowiednio wykwalifikowanej kadry. Przedsiębiorcy jednogłośnie stwierdzają, że w szkołach zawodowych powinno się kłaść większy nacisk na praktykę zawodową. Godzinowo powinno być jej więcej niż przedmiotów teoretycznych. Z kolei, w części teoretycznej powinno się zwracać uwagę na zagadnienia, związane z pozyskiwaniem środków z funduszy unijnych oraz z prawem gospodarczym tak, aby absolwenci szkół zawodowych mogli otwierać własny biznes. Zdaniem naszych członków poziom kształcenia rośnie zbyt wolno w stosunku do potrzeb obserwowanych i sygnalizowanych przez przedsiębiorców. Zwiększa się bowiem zapotrzebowanie na pracowników reprezentujących umiejętności zawodowe w powiązaniu z umiejętnościami ogólnymi takimi jak: wiedza matematyczna, posługiwanie się językami obcymi, umiejętności komunikacyjne, podstawowa znajomość psychologii itp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</w:rPr>
        <w:t xml:space="preserve">Kolejnym, istotnym problemem jest zbyt duża fluktuacja pracowników w handlu. Nie wystarczy znaleźć właściwego pracownika, ale jeszcze trzeba go zatrzymać na dłużej w firmie. Zmiana miejsca pracy zawsze wiąże się z określonym zespołem przyczyn, które powodują, że pracownik po dłuższym lub krótszym okresie prób zaadaptowania się rezygnuje z pracy. Z badań przeprowadzonych nad przyczynami fluktuacji w handlu wynika, że dotyczy ona zarówno ludzi z małym stażem pracy, jak też ludzi zatrudnionych rok, dwa i więcej. Szczególnie jednak silnie występuje w pierwszym okresie pracy, podjętej bezpośrednio po ukończeniu szkoły zawodowej. Z najróżniejszych badań i sondaży wynika, że główną przyczyną jest znaczna uciążliwość pracy w handlu. Wśród czynników decydujących wymienia się najczęściej: bezpośredni kontakt z nabywcami, powodujący stałe napięcia nerwowe; fizyczne wyczerpanie spowodowane dźwiganiem towarów i opakowań; niedogodne godziny pracy; brak możliwości korzystania z wolnych sobót na powszechnie przyjętych warunkach w innych działach gospodarki; brak możliwości kierowania domem i wykonywania obowiązków w gospodarstwie domowym; ograniczone możliwości kontynuowania nauki. 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Rozważając pracę w handlu, nie można zapomnieć też o bardzo przyziemnym, ale jakże istotnym aspekcie – niezbyt zadowalających warunkach płacowych i świadczeniach socjalnych. 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suwa się więc pytanie, co zrobić, aby poprawić wizerunek handlowca w oczach potencjalnych kandydatów do tego zawodu? Odpowiedź na to pytanie nie jest łatwa. Wydaje się, iż niezbędne jest dostosowanie poziomu szkolnictwa zawodowego do realiów rynkowych oraz wdrażanie wiedzy z dziedziny efektywnego zarządzania firmą, którą można zdobyć chociażby uczestnicząc w szeroko dostępnych szkoleniach w ramach projektów unijnych. Zmiany wymaga również podejście pracodawców do swoich pracowników. Muszą oni zmienić  dotychczasowe podejście do potencjalnego sprzedawcy, zacząć świadome inwestowanie w kadry, wdrożyć system motywacyjnego wynagradzania, czy też wspólnie opracowywać strategie działania firmy. Jedno jest pewne, każdy szuka atrakcyjnej pracy, dobrych zarobków, miłej atmosfery w zespole. Tylko ustawiczne dążenie do stworzenia takich warunków pracy w handlu daje sukces w pozyskiwaniu nowych handlowców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>Autorka: Emilia Kujawa – Tarka</w:t>
      </w:r>
    </w:p>
    <w:p>
      <w:pPr>
        <w:pStyle w:val="Normal"/>
        <w:spacing w:lineRule="auto" w:line="360" w:before="0" w:after="20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>Specjalista – Prawnik NRZH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54:00Z</dcterms:created>
  <dc:creator> </dc:creator>
  <dc:description/>
  <cp:keywords/>
  <dc:language>en-US</dc:language>
  <cp:lastModifiedBy> </cp:lastModifiedBy>
  <dcterms:modified xsi:type="dcterms:W3CDTF">2011-11-15T10:36:00Z</dcterms:modified>
  <cp:revision>5</cp:revision>
  <dc:subject/>
  <dc:title/>
</cp:coreProperties>
</file>